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14;&amp;#32852;&amp;#32593;&amp;#24191;&amp;#21578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14;&amp;#32852;&amp;#32593;&amp;#24191;&amp;#21578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14;&amp;#32852;&amp;#32593;&amp;#24191;&amp;#21578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21.html"&gt;http://www.cction.com/report/201404/10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543;&amp;#30528;&amp;#22269;&amp;#20869;&amp;#32463;&amp;#27982;&amp;#30340;&amp;#21457;&amp;#23637;&amp;#65292;&lt;a href="http://www.cction.com/report/201012/57036.html"&gt;&amp;#20114;&amp;#32852;&amp;#32593;&amp;#24191;&amp;#21578;&lt;/a&gt;&amp;#24066;&amp;#22330;&amp;#21457;&amp;#23637;&amp;#38754;&amp;#20020;&amp;#24040;&amp;#22823;&amp;#26426;&amp;#36935;&amp;#21644;&amp;#25361;&amp;#25112;&amp;#12290;&amp;#22312;&amp;#24066;&amp;#22330;&amp;#31454;&amp;#20105;&amp;#26041;&amp;#38754;&amp;#65292;&amp;#20114;&amp;#32852;&amp;#32593;&amp;#24191;&amp;#21578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0114;&amp;#32852;&amp;#32593;&amp;#24191;&amp;#21578;&amp;#34892;&amp;#19994;&amp;#26377;&amp;#36827;&amp;#19968;&amp;#27493;&amp;#27927;&amp;#29260;&amp;#30340;&amp;#24378;&amp;#28872;&amp;#35201;&amp;#27714;&amp;#65292;&amp;#20294;&amp;#26159;&amp;#22312;&amp;#19968;&amp;#20123;&amp;#20114;&amp;#32852;&amp;#32593;&amp;#24191;&amp;#21578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0114;&amp;#32852;&amp;#32593;&amp;#24191;&amp;#21578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0114;&amp;#32852;&amp;#32593;&amp;#24191;&amp;#21578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12289;&amp;#20114;&amp;#32852;&amp;#32593;&amp;#24191;&amp;#21578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0114;&amp;#32852;&amp;#32593;&amp;#24191;&amp;#21578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0114;&amp;#32852;&amp;#32593;&amp;#24191;&amp;#21578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0114;&amp;#32852;&amp;#32593;&amp;#24191;&amp;#21578;&amp;#24066;&amp;#22330;&amp;#39118;&amp;#38505;&amp;#36827;&amp;#34892;&amp;#20102;&amp;#39044;&amp;#27979;&amp;#65292;&amp;#20026;&amp;#20114;&amp;#32852;&amp;#32593;&amp;#24191;&amp;#21578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114;&amp;#32852;&amp;#32593;&amp;#24191;&amp;#21578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114;&amp;#32852;&amp;#32593;&amp;#24191;&amp;#21578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114;&amp;#32852;&amp;#32593;&amp;#24191;&amp;#21578;&amp;#24066;&amp;#22330;&amp;#24773;&amp;#20917;&amp;#20998;&amp;#26512;&lt;br /&gt;&amp;#31532;&amp;#19968;&amp;#31456; &amp;#20013;&amp;#22269;&amp;#20114;&amp;#32852;&amp;#32593;&amp;#24191;&amp;#21578;&amp;#24066;&amp;#22330;&amp;#29615;&amp;#22659;&amp;#20998;&amp;#26512; 1&lt;br /&gt;&lt;/span&gt;&lt;/span&gt;&lt;/strong&gt;&lt;span style="font-size: small; "&gt;&lt;span style="font-family: Arial; "&gt;&amp;#31532;&amp;#19968;&amp;#33410; &amp;#32463;&amp;#27982;&amp;#21457;&amp;#23637;&amp;#29615;&amp;#22659;&amp;#20998;&amp;#26512; 1&lt;br /&gt;&amp;#19968;&amp;#12289;2012&amp;#24180;&amp;#25105;&amp;#22269;&amp;#23439;&amp;#35266;&amp;#32463;&amp;#27982;&amp;#36816;&amp;#34892;&amp;#24773;&amp;#20917; 1&lt;br /&gt;&amp;#20108;&amp;#12289;2013&amp;#24180;&amp;#25105;&amp;#22269;&amp;#23439;&amp;#35266;&amp;#32463;&amp;#27982;&amp;#24418;&amp;#21183;&amp;#20998;&amp;#26512; 25&lt;br /&gt;&amp;#31532;&amp;#20108;&amp;#33410; &amp;#25919;&amp;#31574;&amp;#27861;&amp;#35268;&amp;#29615;&amp;#22659;&amp;#20998;&amp;#26512; 33&lt;br /&gt;&amp;#19968;&amp;#12289;&amp;#30456;&amp;#20851;&amp;#25919;&amp;#27835;&amp;#29615;&amp;#22659;&amp;#20998;&amp;#26512; 33&lt;br /&gt;&amp;#20108;&amp;#12289;&amp;#20135;&amp;#19994;&amp;#30456;&amp;#20851;&amp;#27861;&amp;#24459;&amp;#38382;&amp;#39064;&amp;#20998;&amp;#26512; 35&lt;br /&gt;&amp;#31532;&amp;#19977;&amp;#33410; &amp;#31038;&amp;#20250;&amp;#25991;&amp;#21270;&amp;#29615;&amp;#22659;&amp;#20998;&amp;#26512; 42&lt;br /&gt;&amp;#19968;&amp;#12289;&amp;#25105;&amp;#22269;&amp;#20114;&amp;#32852;&amp;#32593;&amp;#24066;&amp;#22330;&amp;#27010;&amp;#20917; 42&lt;br /&gt;&amp;#20108;&amp;#12289;2012-2013&amp;#24180;&amp;#25105;&amp;#22269;&amp;#32593;&amp;#27665;&amp;#35268;&amp;#27169; 45&lt;br /&gt;&amp;#19977;&amp;#12289;&amp;#25105;&amp;#22269;&amp;#32593;&amp;#27665;&amp;#32593;&amp;#32476;&amp;#24212;&amp;#29992;&amp;#34892;&amp;#20026;&amp;#20998;&amp;#26512; 52&lt;br /&gt;&lt;strong&gt;&amp;#31532;&amp;#20108;&amp;#31456; &amp;#20013;&amp;#22269;&amp;#20114;&amp;#32852;&amp;#32593;&amp;#24191;&amp;#21578;&amp;#24066;&amp;#22330;&amp;#29616;&amp;#29366;&amp;#20998;&amp;#26512; 66&lt;br /&gt;&lt;/strong&gt;&amp;#31532;&amp;#19968;&amp;#33410; 2011-2013&amp;#24180;&amp;#20013;&amp;#22269;&amp;#20114;&amp;#32852;&amp;#32593;&amp;#24191;&amp;#21578;&amp;#24066;&amp;#22330;&amp;#35268;&amp;#27169;&amp;#20998;&amp;#26512; 66&lt;br /&gt;&amp;#19968;&amp;#12289;2011&amp;#24180;&amp;#20013;&amp;#22269;&amp;#20114;&amp;#32852;&amp;#32593;&amp;#24191;&amp;#21578;&amp;#24066;&amp;#22330;&amp;#35268;&amp;#27169;&amp;#20998;&amp;#26512; 66&lt;br /&gt;&amp;#20108;&amp;#12289;2012&amp;#24180;&amp;#20013;&amp;#22269;&amp;#20114;&amp;#32852;&amp;#32593;&amp;#24191;&amp;#21578;&amp;#24066;&amp;#22330;&amp;#35268;&amp;#27169;&amp;#20998;&amp;#26512; 68&lt;br /&gt;&amp;#19977;&amp;#12289;2013&amp;#24180;&amp;#20013;&amp;#22269;&amp;#20114;&amp;#32852;&amp;#32593;&amp;#24191;&amp;#21578;&amp;#24066;&amp;#22330;&amp;#35268;&amp;#27169;&amp;#20998;&amp;#26512; 71&lt;br /&gt;&amp;#31532;&amp;#20108;&amp;#33410; 2011-2013&amp;#24180;&amp;#20013;&amp;#22269;&amp;#20114;&amp;#32852;&amp;#32593;&amp;#24191;&amp;#21578;&amp;#31454;&amp;#20105;&amp;#26684;&amp;#23616;&amp;#20998;&amp;#26512; 72&lt;br /&gt;&amp;#19968;&amp;#12289;2011&amp;#24180;&amp;#20013;&amp;#22269;&amp;#20114;&amp;#32852;&amp;#32593;&amp;#24191;&amp;#21578;&amp;#31454;&amp;#20105;&amp;#26684;&amp;#23616;&amp;#20998;&amp;#26512; 72&lt;br /&gt;&amp;#20108;&amp;#12289;2012&amp;#24180;&amp;#20013;&amp;#22269;&amp;#20114;&amp;#32852;&amp;#32593;&amp;#24191;&amp;#21578;&amp;#31454;&amp;#20105;&amp;#26684;&amp;#23616;&amp;#20998;&amp;#26512; 73&lt;br /&gt;&amp;#19977;&amp;#12289;2013&amp;#24180;&amp;#20013;&amp;#22269;&amp;#20114;&amp;#32852;&amp;#32593;&amp;#24191;&amp;#21578;&amp;#31454;&amp;#20105;&amp;#26684;&amp;#23616;&amp;#20998;&amp;#26512; 75&lt;br /&gt;&amp;#31532;&amp;#19977;&amp;#33410; 2011-2013&amp;#24180;&amp;#20013;&amp;#22269;&amp;#20114;&amp;#32852;&amp;#32593;&amp;#24191;&amp;#21578;&amp;#32454;&amp;#20998;&amp;#24066;&amp;#22330;&amp;#20998;&amp;#26512; 75&lt;br /&gt;&amp;#19968;&amp;#12289;2011&amp;#24180;&amp;#20013;&amp;#22269;&amp;#20114;&amp;#32852;&amp;#32593;&amp;#24191;&amp;#21578;&amp;#32454;&amp;#20998;&amp;#24066;&amp;#22330;&amp;#20998;&amp;#26512; 75&lt;br /&gt;&amp;#20108;&amp;#12289;2012&amp;#24180;&amp;#20013;&amp;#22269;&amp;#20114;&amp;#32852;&amp;#32593;&amp;#24191;&amp;#21578;&amp;#32454;&amp;#20998;&amp;#24066;&amp;#22330;&amp;#20998;&amp;#26512; 80&lt;br /&gt;&amp;#19977;&amp;#12289;2013&amp;#24180;&amp;#20013;&amp;#22269;&amp;#20114;&amp;#32852;&amp;#32593;&amp;#24191;&amp;#21578;&amp;#32454;&amp;#20998;&amp;#24066;&amp;#22330;&amp;#20998;&amp;#26512; 81&lt;/span&gt;&lt;/span&gt;&lt;/p&gt;&lt;p&gt;&lt;strong&gt;&lt;span style="font-size: small; "&gt;&lt;span style="font-family: Arial; "&gt;&amp;#31532;&amp;#20108;&amp;#37096;&amp;#20998; &amp;#20114;&amp;#32852;&amp;#32593;&amp;#24191;&amp;#21578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1456; &amp;#20013;&amp;#22269;&amp;#20114;&amp;#32852;&amp;#32593;&amp;#24191;&amp;#21578;&amp;#23186;&amp;#20307;&amp;#20998;&amp;#26512; 83&lt;br /&gt;&lt;/span&gt;&lt;/span&gt;&lt;/strong&gt;&lt;span style="font-size: small; "&gt;&lt;span style="font-family: Arial; "&gt;&amp;#31532;&amp;#19968;&amp;#33410; &amp;#32508;&amp;#21512;&amp;#38376;&amp;#25143;&amp;#32593;&amp;#31449;&amp;#20998;&amp;#26512; 83&lt;br /&gt;&amp;#19968;&amp;#12289;&amp;#26032;&amp;#28010; 83&lt;br /&gt;&amp;#20108;&amp;#12289;&amp;#25628;&amp;#29392; 92&lt;br /&gt;&amp;#19977;&amp;#12289;&amp;#32593;&amp;#26131; 106&lt;br /&gt;&amp;#22235;&amp;#12289;&amp;#33150;&amp;#35759; 113&lt;br /&gt;&amp;#31532;&amp;#20108;&amp;#33410; &amp;#25628;&amp;#32034;&amp;#24341;&amp;#25806;&amp;#36816;&amp;#33829;&amp;#21830;&amp;#20998;&amp;#26512; 129&lt;br /&gt;&amp;#19968;&amp;#12289;&amp;#30334;&amp;#24230; 129&lt;br /&gt;&amp;#20108;&amp;#12289;&amp;#35895;&amp;#27468;&amp;#20013;&amp;#22269; 141&lt;br /&gt;&amp;#31532;&amp;#19977;&amp;#33410; &amp;#22402;&amp;#30452;&amp;#32593;&amp;#31449;&amp;#20998;&amp;#26512; 148&lt;br /&gt;&amp;#19968;&amp;#12289;&amp;#36130;&amp;#32463;&amp;#22402;&amp;#30452;&amp;#32593;&amp;#31449; 150&lt;br /&gt;&amp;#20108;&amp;#12289;&amp;#27773;&amp;#36710;&amp;#22402;&amp;#30452;&amp;#32593;&amp;#31449; 154&lt;br /&gt;&amp;#19977;&amp;#12289;IT&amp;#22402;&amp;#30452;&amp;#32593;&amp;#31449; 163&lt;br /&gt;&amp;#22235;&amp;#12289;&amp;#25151;&amp;#22320;&amp;#20135;&amp;#22402;&amp;#30452;&amp;#32593;&amp;#31449; 166&lt;br /&gt;&lt;strong&gt;&amp;#31532;&amp;#22235;&amp;#31456; &amp;#20013;&amp;#22269;&amp;#32593;&amp;#32476;&amp;#24191;&amp;#21578;&amp;#21463;&amp;#20247;&amp;#21450;&amp;#25237;&amp;#25918;&amp;#20998;&amp;#26512; 168&lt;br /&gt;&lt;/strong&gt;&amp;#31532;&amp;#19968;&amp;#33410; &amp;#32593;&amp;#32476;&amp;#24191;&amp;#21578;&amp;#30340;&amp;#25237;&amp;#25918;&amp;#21407;&amp;#22240;&amp;#21450;&amp;#29305;&amp;#28857; 168&lt;br /&gt;&amp;#19968;&amp;#12289;&amp;#25237;&amp;#25918;&amp;#32593;&amp;#32476;&amp;#24191;&amp;#21578;&amp;#30340;&amp;#21407;&amp;#22240; 168&lt;br /&gt;&amp;#20108;&amp;#12289;&amp;#32593;&amp;#32476;&amp;#24191;&amp;#21578;&amp;#22312;&amp;#24191;&amp;#21578;&amp;#23186;&amp;#20307;&amp;#20013;&amp;#30340;&amp;#22320;&amp;#20301; 169&lt;br /&gt;&amp;#19977;&amp;#12289;&amp;#32593;&amp;#32476;&amp;#24191;&amp;#21578;&amp;#25509;&amp;#21463;&amp;#24230;&amp;#24773;&amp;#20917;&amp;#20998;&amp;#26512; 171&lt;br /&gt;&amp;#22235;&amp;#12289;&amp;#21046;&amp;#32422;&amp;#32593;&amp;#32476;&amp;#24191;&amp;#21578;&amp;#21457;&amp;#23637;&amp;#30340;&amp;#22240;&amp;#32032; 172&lt;br /&gt;&amp;#31532;&amp;#20108;&amp;#33410; &amp;#32593;&amp;#32476;&amp;#24191;&amp;#21578;&amp;#21463;&amp;#20247;&amp;#20998;&amp;#26512; 177&lt;br /&gt;&amp;#19968;&amp;#12289;&amp;#21463;&amp;#20247;&amp;#25509;&amp;#35302;&amp;#32593;&amp;#32476;&amp;#24191;&amp;#21578;&amp;#30340;&amp;#40644;&amp;#37329;&amp;#26102;&amp;#38388; 177&lt;br /&gt;&amp;#20108;&amp;#12289;&amp;#32593;&amp;#32476;&amp;#21463;&amp;#20247;&amp;#23545;&amp;#24191;&amp;#21578;&amp;#25509;&amp;#21463;&amp;#36807;&amp;#31243;&amp;#20998;&amp;#26512; 177&lt;br /&gt;&amp;#19977;&amp;#12289;&amp;#21463;&amp;#20247;&amp;#30340;&amp;#24515;&amp;#29702;&amp;#20998;&amp;#26512; 180&lt;br /&gt;&amp;#22235;&amp;#12289;&amp;#24212;&amp;#23545;&amp;#31574;&amp;#30053;&amp;#20998;&amp;#26512; 181&lt;br /&gt;&amp;#31532;&amp;#19977;&amp;#33410; &amp;#24433;&amp;#21709;&amp;#32593;&amp;#32476;&amp;#24191;&amp;#21578;&amp;#25237;&amp;#25918;&amp;#30340;&amp;#35201;&amp;#32032;&amp;#20998;&amp;#26512; 183&lt;br /&gt;&amp;#19968;&amp;#12289;&amp;#24433;&amp;#21709;&amp;#32593;&amp;#32476;&amp;#24191;&amp;#21578;&amp;#25928;&amp;#26524;&amp;#30340;&amp;#22240;&amp;#32032;&amp;#20998;&amp;#26512; 183&lt;br /&gt;&amp;#20108;&amp;#12289;&amp;#24433;&amp;#21709;&amp;#32593;&amp;#32476;&amp;#24191;&amp;#21578;&amp;#25237;&amp;#25918;&amp;#31574;&amp;#21010;&amp;#30340;&amp;#22240;&amp;#32032;&amp;#20998;&amp;#26512; 184&lt;br /&gt;&lt;strong&gt;&amp;#31532;&amp;#20116;&amp;#31456; &amp;#20013;&amp;#22269;&amp;#20114;&amp;#32852;&amp;#32593;&amp;#24191;&amp;#21578;&amp;#20844;&amp;#21496;&amp;#20998;&amp;#26512; 188&lt;br /&gt;&lt;/strong&gt;&amp;#31532;&amp;#19968;&amp;#33410; &amp;#20013;&amp;#22269;&amp;#20114;&amp;#32852;&amp;#32593;&amp;#24191;&amp;#21578;&amp;#20844;&amp;#21496;&amp;#31454;&amp;#20105;&amp;#20998;&amp;#26512; 188&lt;br /&gt;&amp;#19968;&amp;#12289;&amp;#20114;&amp;#32852;&amp;#32593;&amp;#24191;&amp;#21578;&amp;#19982;&amp;#20256;&amp;#32479;&amp;#23186;&amp;#20307;&amp;#24191;&amp;#21578;&amp;#30340;&amp;#31454;&amp;#20105; 188&lt;br /&gt;&amp;#20108;&amp;#12289;&amp;#20013;&amp;#22269;&amp;#20114;&amp;#32852;&amp;#32593;&amp;#24191;&amp;#21578;&amp;#20844;&amp;#21496;&amp;#31454;&amp;#20105;&amp;#29305;&amp;#28857;&amp;#20998;&amp;#26512; 192&lt;br /&gt;&amp;#19977;&amp;#12289;2012-2013&amp;#24180;&amp;#20013;&amp;#22269;&amp;#20114;&amp;#32852;&amp;#32593;&amp;#24191;&amp;#21578;&amp;#20844;&amp;#21496;&amp;#31454;&amp;#20105;&amp;#24418;&amp;#21183;&amp;#20998;&amp;#26512; 192&lt;br /&gt;&amp;#31532;&amp;#20108;&amp;#33410; &amp;#21378;&amp;#21830;&amp;#20998;&amp;#26512; 198&lt;br /&gt;&amp;#19968;&amp;#12289;&amp;#22909;&amp;#32822; 198&lt;br /&gt;&amp;#20108;&amp;#12289;&amp;#21326;&amp;#25196;&amp;#32852;&amp;#20247; 203&lt;br /&gt;&amp;#19977;&amp;#12289;&amp;#33150;&amp;#20449;&amp;#20114;&amp;#21160; 206&lt;br /&gt;&lt;strong&gt;&amp;#31532;&amp;#20845;&amp;#31456; &amp;#20013;&amp;#22269;&amp;#20114;&amp;#32852;&amp;#32593;&amp;#24191;&amp;#21578;&amp;#24066;&amp;#22330;&amp;#24191;&amp;#21578;&amp;#20027;&amp;#20998;&amp;#26512; 209&lt;br /&gt;&lt;/strong&gt;&amp;#31532;&amp;#19968;&amp;#33410; &amp;#20013;&amp;#22269;&amp;#20114;&amp;#32852;&amp;#32593;&amp;#32454;&amp;#20998;&amp;#24191;&amp;#21578;&amp;#20027;&amp;#20998;&amp;#26512; 209&lt;br /&gt;&amp;#19968;&amp;#12289;&amp;#27773;&amp;#36710;&amp;#34892;&amp;#19994; 209&lt;br /&gt;&amp;#20108;&amp;#12289;&amp;#25151;&amp;#22320;&amp;#20135;&amp;#34892;&amp;#19994; 211&lt;br /&gt;&amp;#19977;&amp;#12289;3C&amp;#34892;&amp;#19994; 211&lt;br /&gt;&amp;#22235;&amp;#12289;&amp;#37329;&amp;#34701;&amp;#34892;&amp;#19994; 214&lt;br /&gt;&amp;#20116;&amp;#12289;&amp;#28040;&amp;#36153;&amp;#21697; 216&lt;br /&gt;&amp;#20845;&amp;#12289;&amp;#20114;&amp;#32852;&amp;#32593;&amp;#20135;&amp;#21697;/&amp;#26381;&amp;#21153; 219&lt;br /&gt;&amp;#19971;&amp;#12289;&amp;#36890;&amp;#35759;&amp;#34892;&amp;#19994; 220&lt;br /&gt;&amp;#31532;&amp;#20108;&amp;#33410; 2013&amp;#24180;&amp;#20013;&amp;#22269;&amp;#20114;&amp;#32852;&amp;#32593;&amp;#24191;&amp;#21578;&amp;#24066;&amp;#22330;&amp;#24191;&amp;#21578;&amp;#20027;&amp;#34892;&amp;#20026;&amp;#20998;&amp;#26512; 222&lt;br /&gt;&amp;#19968;&amp;#12289;2013&amp;#24180;&amp;#24191;&amp;#21578;&amp;#20027;&amp;#33829;&amp;#38144;&amp;#24847;&amp;#35782;&amp;#21464;&amp;#21270;&amp;#20998;&amp;#26512; 222&lt;br /&gt;&amp;#20108;&amp;#12289;2013&amp;#24180;&amp;#25972;&amp;#21512;&amp;#33829;&amp;#38144;&amp;#26041;&amp;#24335;&amp;#21464;&amp;#21270;&amp;#20998;&amp;#26512; 223&lt;br /&gt;&amp;#19977;&amp;#12289;2013&amp;#24180;&amp;#24191;&amp;#21578;&amp;#20027;&amp;#36328;&amp;#23186;&amp;#20307;&amp;#33829;&amp;#38144;&amp;#32593;&amp;#32476;&amp;#36873;&amp;#25321;&amp;#20998;&amp;#26512; 223&lt;br /&gt;&amp;#22235;&amp;#12289;2013&amp;#24180;&amp;#32593;&amp;#32476;&amp;#33829;&amp;#38144;&amp;#26368;&amp;#28909;&amp;#20851;&amp;#38190;&amp;#35789;&amp;#20998;&amp;#26512; 224&lt;br /&gt;&amp;#20116;&amp;#12289;2013&amp;#24180;&amp;#20013;&amp;#22269;&amp;#32593;&amp;#32476;&amp;#23186;&amp;#20307;&amp;#38754;&amp;#20020;&amp;#30340;&amp;#25361;&amp;#25112; 225&lt;br /&gt;&amp;#20845;&amp;#12289;2013&amp;#24180;&amp;#20013;&amp;#22269;&amp;#32593;&amp;#32476;&amp;#23186;&amp;#20307;&amp;#38754;&amp;#20020;&amp;#30340;&amp;#26426;&amp;#36935; 226&lt;/span&gt;&lt;/span&gt;&lt;/p&gt;&lt;p&gt;&lt;strong&gt;&lt;span style="font-size: small; "&gt;&lt;span style="font-family: Arial; "&gt;&amp;#31532;&amp;#19977;&amp;#37096;&amp;#20998; &amp;#20114;&amp;#32852;&amp;#32593;&amp;#24191;&amp;#21578;&amp;#34892;&amp;#19994;&amp;#25237;&amp;#36164;&amp;#19982;&amp;#21457;&amp;#23637;&amp;#29616;&amp;#29366;&lt;br /&gt;&amp;#31532;&amp;#19971;&amp;#31456; &amp;#32593;&amp;#32476;&amp;#24191;&amp;#21578;&amp;#34892;&amp;#19994;&amp;#25237;&amp;#36164;&amp;#29616;&amp;#29366;&amp;#20998;&amp;#26512; 227&lt;br /&gt;&lt;/span&gt;&lt;/span&gt;&lt;/strong&gt;&lt;span style="font-size: small; "&gt;&lt;span style="font-family: Arial; "&gt;&amp;#31532;&amp;#19968;&amp;#33410; 2012&amp;#24180;&amp;#32593;&amp;#32476;&amp;#24191;&amp;#21578;&amp;#34892;&amp;#19994;&amp;#25237;&amp;#36164;&amp;#24773;&amp;#20917;&amp;#20998;&amp;#26512; 227&lt;br /&gt;&amp;#19968;&amp;#12289;2012&amp;#24180;&amp;#20013;&amp;#22806;&amp;#32593;&amp;#32476;&amp;#24191;&amp;#21578;&amp;#34892;&amp;#19994;&amp;#25237;&amp;#36164;&amp;#27604;&amp;#36739;&amp;#20998;&amp;#26512; 227&lt;br /&gt;&amp;#20108;&amp;#12289;2012&amp;#24180;&amp;#32654;&amp;#22269;&amp;#32593;&amp;#32476;&amp;#24191;&amp;#21578;&amp;#34892;&amp;#19994;&amp;#25237;&amp;#36164;&amp;#35201;&amp;#28857;&amp;#20998;&amp;#26512; 230&lt;br /&gt;&amp;#19977;&amp;#12289;2012&amp;#24180;&amp;#32593;&amp;#32476;&amp;#24191;&amp;#21578;&amp;#34892;&amp;#19994;&amp;#25237;&amp;#36164;&amp;#29305;&amp;#28857;&amp;#20998;&amp;#26512; 231&lt;br /&gt;&amp;#31532;&amp;#20108;&amp;#33410; 2013&amp;#24180;&amp;#32593;&amp;#32476;&amp;#24191;&amp;#21578;&amp;#34892;&amp;#19994;&amp;#25237;&amp;#36164;&amp;#24773;&amp;#20917;&amp;#20998;&amp;#26512; 234&lt;br /&gt;&amp;#19968;&amp;#12289;2013&amp;#24180;&amp;#32593;&amp;#32476;&amp;#24191;&amp;#21578;&amp;#34892;&amp;#19994;&amp;#25237;&amp;#36164;&amp;#24418;&amp;#21183;&amp;#20998;&amp;#26512; 234&lt;br /&gt;&amp;#20108;&amp;#12289;2013&amp;#24180;&amp;#32593;&amp;#32476;&amp;#24191;&amp;#21578;&amp;#24066;&amp;#22330;&amp;#26684;&amp;#23616;&amp;#21457;&amp;#23637;&amp;#20998;&amp;#26512; 235&lt;br /&gt;&amp;#19977;&amp;#12289;2013&amp;#24180;&amp;#32593;&amp;#32476;&amp;#24191;&amp;#21578;&amp;#25237;&amp;#36164;&amp;#21160;&amp;#24577;&amp;#20998;&amp;#26512; 239&lt;br /&gt;&lt;strong&gt;&amp;#31532;&amp;#20843;&amp;#31456; &amp;#20013;&amp;#22269;&amp;#20114;&amp;#32852;&amp;#32593;&amp;#24191;&amp;#21578;&amp;#24066;&amp;#22330;&amp;#36235;&amp;#21183;&amp;#39044;&amp;#27979; 241&lt;br /&gt;&lt;/strong&gt;&amp;#31532;&amp;#19968;&amp;#33410; 2013-2014&amp;#24180;&amp;#22269;&amp;#38469;&amp;#32593;&amp;#32476;&amp;#24191;&amp;#21578;&amp;#24066;&amp;#22330;&amp;#39044;&amp;#27979; 241&lt;br /&gt;&amp;#19968;&amp;#12289;&amp;#20840;&amp;#29699;&amp;#23186;&amp;#20307;&amp;#28040;&amp;#36153;&amp;#36235;&amp;#21183;&amp;#20998;&amp;#26512; 241&lt;br /&gt;&amp;#20108;&amp;#12289;2013-2014&amp;#24180;&amp;#20840;&amp;#29699;&amp;#32593;&amp;#32476;&amp;#24191;&amp;#21578;&amp;#24066;&amp;#22330;&amp;#35268;&amp;#27169;&amp;#39044;&amp;#27979; 243&lt;br /&gt;&amp;#31532;&amp;#20108;&amp;#33410; &amp;#20013;&amp;#22269;&amp;#32593;&amp;#32476;&amp;#24191;&amp;#21578;&amp;#24066;&amp;#22330;&amp;#21069;&amp;#26223;&amp;#20998;&amp;#26512; 244&lt;br /&gt;&amp;#19968;&amp;#12289;&amp;#20013;&amp;#22269;&amp;#32593;&amp;#32476;&amp;#24191;&amp;#21578;&amp;#24066;&amp;#22330;&amp;#21457;&amp;#23637;&amp;#21069;&amp;#26223; 244&lt;br /&gt;&amp;#20108;&amp;#12289;&amp;#20013;&amp;#22269;&amp;#32593;&amp;#32476;&amp;#24191;&amp;#21578;&amp;#24066;&amp;#22330;&amp;#28508;&amp;#21147;&amp;#20998;&amp;#26512; 244&lt;br /&gt;&amp;#19977;&amp;#12289;&amp;#20013;&amp;#22269;&amp;#32593;&amp;#32476;&amp;#24191;&amp;#21578;&amp;#21457;&amp;#23637;&amp;#36235;&amp;#21183;&amp;#20998;&amp;#26512; 244&lt;br /&gt;&amp;#22235;&amp;#12289;&amp;#20013;&amp;#22269;&amp;#32593;&amp;#32476;&amp;#24191;&amp;#21578;&amp;#20135;&amp;#19994;&amp;#38142;&amp;#36235;&amp;#21183;&amp;#20998;&amp;#26512; 246&lt;br /&gt;&amp;#31532;&amp;#19977;&amp;#33410; 2014-2020&amp;#24180;&amp;#22269;&amp;#20869;&amp;#32593;&amp;#32476;&amp;#24191;&amp;#21578;&amp;#24066;&amp;#22330;&amp;#39044;&amp;#27979; 248&lt;br /&gt;&amp;#19968;&amp;#12289;2013&amp;#24180;&amp;#22269;&amp;#20869;&amp;#32593;&amp;#32476;&amp;#24191;&amp;#21578;&amp;#24066;&amp;#22330;&amp;#21457;&amp;#23637;&amp;#21069;&amp;#26223; 248&lt;br /&gt;&amp;#20108;&amp;#12289;2013-2014&amp;#24180;&amp;#22269;&amp;#20869;&amp;#32593;&amp;#32476;&amp;#24191;&amp;#21578;&amp;#24066;&amp;#22330;&amp;#35268;&amp;#27169;&amp;#39044;&amp;#27979; 249&lt;br /&gt;&amp;#19977;&amp;#12289;2014-2020&amp;#24180;&amp;#22269;&amp;#20869;&amp;#32593;&amp;#32476;&amp;#24191;&amp;#21578;&amp;#23186;&amp;#20307;&amp;#32467;&amp;#26500;&amp;#21069;&amp;#26223; 250&lt;br /&gt;&amp;#31532;&amp;#22235;&amp;#33410; 2014-2020&amp;#24180;&amp;#20013;&amp;#22269;&amp;#32463;&amp;#27982;&amp;#24418;&amp;#21183;&amp;#39044;&amp;#27979; 251&lt;br /&gt;&amp;#19968;&amp;#12289;2014-2020&amp;#24180;&amp;#20013;&amp;#22269;&amp;#32463;&amp;#27982;&amp;#24433;&amp;#21709;&amp;#22240;&amp;#32032; 251&lt;br /&gt;&amp;#20108;&amp;#12289;2014-2020&amp;#24180;&amp;#20013;&amp;#22269;&amp;#23439;&amp;#35266;&amp;#32463;&amp;#27982;&amp;#24418;&amp;#21183; 255&lt;br /&gt;&amp;#19977;&amp;#12289;2014-2020&amp;#24180;&amp;#20013;&amp;#22269;&amp;#23439;&amp;#35266;&amp;#32463;&amp;#27982;&amp;#29305;&amp;#28857; 258&lt;br /&gt;&amp;#22235;&amp;#12289;2014-2020&amp;#24180;&amp;#20013;&amp;#22269;&amp;#32463;&amp;#27982;&amp;#38754;&amp;#20020;&amp;#38382;&amp;#39064; 259&lt;br /&gt;&amp;#20116;&amp;#12289;2014-2020&amp;#24180;&amp;#20013;&amp;#22269;&amp;#32463;&amp;#27982;&amp;#21069;&amp;#26223;&amp;#39044;&amp;#27979; 261&lt;br /&gt;&amp;#31532;&amp;#20116;&amp;#33410; 2014-2020&amp;#24180;&amp;#20013;&amp;#22269;&amp;#32463;&amp;#27982;&amp;#36208;&amp;#21521;&amp;#39044;&amp;#27979; 261&lt;br /&gt;&amp;#19968;&amp;#12289;2014-2020&amp;#24180;&amp;#20013;&amp;#22269;&amp;#32463;&amp;#27982;&amp;#22686;&amp;#38271;&amp;#39044;&amp;#27979; 261&lt;br /&gt;&amp;#20108;&amp;#12289;2014-2020&amp;#24180;&amp;#20013;&amp;#22269;&amp;#20986;&amp;#21475;&amp;#36235;&amp;#21183;&amp;#39044;&amp;#27979; 270&lt;br /&gt;&amp;#19977;&amp;#12289;2014-2020&amp;#24180;&amp;#20013;&amp;#22269;&amp;#25237;&amp;#36164;&amp;#36235;&amp;#21183;&amp;#39044;&amp;#27979; 271&lt;br /&gt;&amp;#22235;&amp;#12289;2014-2020&amp;#24180;&amp;#20013;&amp;#22269;&amp;#28040;&amp;#36153;&amp;#36235;&amp;#21183;&amp;#39044;&amp;#27979; 277&lt;br /&gt;&amp;#20116;&amp;#12289;2014-2020&amp;#24180;&amp;#20013;&amp;#22269;&amp;#32463;&amp;#27982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&lt;strong&gt;&amp;#31532;&amp;#20061;&amp;#31456; &amp;#20114;&amp;#32852;&amp;#32593;&amp;#24191;&amp;#21578;&amp;#20225;&amp;#19994;&amp;#21457;&amp;#23637;&amp;#25112;&amp;#30053;&amp;#20998;&amp;#26512; 294&lt;br /&gt;&lt;/strong&gt;&amp;#31532;&amp;#19968;&amp;#33410; &amp;#20114;&amp;#32852;&amp;#32593;&amp;#24191;&amp;#21578;&amp;#20225;&amp;#19994;&amp;#32463;&amp;#33829;&amp;#21457;&amp;#23637;&amp;#20998;&amp;#26512;&amp;#21450;&amp;#24314;&amp;#35758; 294&lt;br /&gt;&amp;#19968;&amp;#12289;&amp;#25216;&amp;#26415;&amp;#24320;&amp;#21457;&amp;#25112;&amp;#30053; 294&lt;br /&gt;&amp;#20108;&amp;#12289;&amp;#20135;&amp;#19994;&amp;#25112;&amp;#30053;&amp;#35268;&amp;#21010; 297&lt;br /&gt;&amp;#19977;&amp;#12289;&amp;#19994;&amp;#21153;&amp;#32452;&amp;#21512;&amp;#25112;&amp;#30053; 299&lt;br /&gt;&amp;#22235;&amp;#12289;&amp;#33829;&amp;#38144;&amp;#25112;&amp;#30053;&amp;#35268;&amp;#21010; 302&lt;br /&gt;&amp;#20116;&amp;#12289;&amp;#21306;&amp;#22495;&amp;#25112;&amp;#30053;&amp;#35268;&amp;#21010; 304&lt;br /&gt;&amp;#20845;&amp;#12289;&amp;#20225;&amp;#19994;&amp;#20449;&amp;#24687;&amp;#21270;&amp;#25112;&amp;#30053;&amp;#35268;&amp;#21010; 313&lt;br /&gt;&amp;#31532;&amp;#20108;&amp;#33410; &amp;#23545;&amp;#25105;&amp;#22269;&amp;#20114;&amp;#32852;&amp;#32593;&amp;#24191;&amp;#21578;&amp;#21697;&amp;#29260;&amp;#30340;&amp;#25112;&amp;#30053;&amp;#24605;&amp;#32771; 315&lt;br /&gt;&amp;#19968;&amp;#12289;&amp;#21697;&amp;#29260;&amp;#30340;&amp;#22522;&amp;#26412;&amp;#21547;&amp;#20041; 315&lt;br /&gt;&amp;#20108;&amp;#12289;&amp;#21697;&amp;#29260;&amp;#25112;&amp;#30053;&amp;#22312;&amp;#20225;&amp;#19994;&amp;#21457;&amp;#23637;&amp;#20013;&amp;#30340;&amp;#37325;&amp;#35201;&amp;#24615; 316&lt;br /&gt;&amp;#19977;&amp;#12289;&amp;#20114;&amp;#32852;&amp;#32593;&amp;#24191;&amp;#21578;&amp;#21697;&amp;#29260;&amp;#30340;&amp;#29305;&amp;#24615;&amp;#21644;&amp;#20316;&amp;#29992; 317&lt;br /&gt;&amp;#22235;&amp;#12289;&amp;#20114;&amp;#32852;&amp;#32593;&amp;#24191;&amp;#21578;&amp;#21697;&amp;#29260;&amp;#30340;&amp;#20215;&amp;#20540;&amp;#25112;&amp;#30053; 317&lt;br /&gt;&amp;#20116;&amp;#12289;&amp;#25105;&amp;#22269;&amp;#20114;&amp;#32852;&amp;#32593;&amp;#24191;&amp;#21578;&amp;#21697;&amp;#29260;&amp;#31454;&amp;#20105;&amp;#36235;&amp;#21183; 318&lt;br /&gt;&amp;#20845;&amp;#12289;&amp;#20114;&amp;#32852;&amp;#32593;&amp;#24191;&amp;#21578;&amp;#20225;&amp;#19994;&amp;#21697;&amp;#29260;&amp;#21457;&amp;#23637;&amp;#25112;&amp;#30053; 318&lt;br /&gt;&amp;#19971;&amp;#12289;&amp;#20114;&amp;#32852;&amp;#32593;&amp;#24191;&amp;#21578;&amp;#34892;&amp;#19994;&amp;#21697;&amp;#29260;&amp;#31454;&amp;#20105;&amp;#31574;&amp;#30053; 320&lt;br /&gt;&amp;#31532;&amp;#19977;&amp;#33410; &amp;#25552;&amp;#39640;&amp;#20114;&amp;#32852;&amp;#32593;&amp;#24191;&amp;#21578;&amp;#20225;&amp;#19994;&amp;#31454;&amp;#20105;&amp;#21147;&amp;#30340;&amp;#31574;&amp;#30053; 321&lt;br /&gt;&amp;#19968;&amp;#12289;&amp;#25552;&amp;#39640;&amp;#20013;&amp;#22269;&amp;#20114;&amp;#32852;&amp;#32593;&amp;#24191;&amp;#21578;&amp;#20225;&amp;#19994;&amp;#26680;&amp;#24515;&amp;#31454;&amp;#20105;&amp;#21147;&amp;#30340;&amp;#23545;&amp;#31574; 321&lt;br /&gt;&amp;#20108;&amp;#12289;&amp;#24433;&amp;#21709;&amp;#20013;&amp;#22269;&amp;#20114;&amp;#32852;&amp;#32593;&amp;#24191;&amp;#21578;&amp;#20225;&amp;#19994;&amp;#26680;&amp;#24515;&amp;#31454;&amp;#20105;&amp;#21147;&amp;#30340;&amp;#22240;&amp;#32032;&amp;#21450;&amp;#25552;&amp;#21319;&amp;#36884;&amp;#24452; 325&lt;br /&gt;&amp;#19977;&amp;#12289;&amp;#25552;&amp;#39640;&amp;#20013;&amp;#22269;&amp;#20114;&amp;#32852;&amp;#32593;&amp;#24191;&amp;#21578;&amp;#20225;&amp;#19994;&amp;#31454;&amp;#20105;&amp;#21147;&amp;#30340;&amp;#31574;&amp;#30053; 326&lt;br /&gt;&amp;#31532;&amp;#22235;&amp;#33410; &amp;#32593;&amp;#32476;&amp;#24191;&amp;#21578;&amp;#34892;&amp;#19994;&amp;#25237;&amp;#36164;&amp;#25112;&amp;#30053;&amp;#30740;&amp;#31350; 329&lt;br /&gt;&amp;#19968;&amp;#12289;&amp;#25237;&amp;#36164;&amp;#32593;&amp;#32476;&amp;#24191;&amp;#21578;&amp;#30340;&amp;#30446;&amp;#26631;&amp;#20998;&amp;#26512; 329&lt;br /&gt;&amp;#20108;&amp;#12289;&amp;#32593;&amp;#32476;&amp;#24191;&amp;#21578;&amp;#30340;&amp;#25237;&amp;#36164;&amp;#22238;&amp;#25253;&amp;#29575;&amp;#20998;&amp;#26512; 330&lt;br /&gt;&amp;#19977;&amp;#12289;&amp;#32593;&amp;#32476;&amp;#21033;&amp;#22522;&amp;#33829;&amp;#38144;&amp;#31574;&amp;#30053;&amp;#20998;&amp;#26512; 33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5-2012&amp;#24180;&amp;#22269;&amp;#20869;&amp;#29983;&amp;#20135;&amp;#24635;&amp;#20540; 1&lt;br /&gt;&amp;#22270;&amp;#34920;&amp;#65306;2005-2012&amp;#24180;&amp;#23621;&amp;#27665;&amp;#28040;&amp;#36153;&amp;#20215;&amp;#26684;&amp;#28072;&amp;#36300;&amp;#24133;&amp;#24230; 2&lt;br /&gt;&amp;#22270;&amp;#34920;&amp;#65306;2012&amp;#24180;&amp;#23621;&amp;#27665;&amp;#28040;&amp;#36153;&amp;#20215;&amp;#26684;&amp;#27604;&amp;#19978;&amp;#24180;&amp;#28072;&amp;#36300;&amp;#24133;&amp;#24230; 2&lt;br /&gt;&amp;#22270;&amp;#34920;&amp;#65306;2005-2012&amp;#24180;&amp;#24180;&amp;#26411;&amp;#22269;&amp;#23478;&amp;#22806;&amp;#27719;&amp;#20648;&amp;#22791; 3&lt;br /&gt;&amp;#22270;&amp;#34920;&amp;#65306;2005-2012&amp;#24180;&amp;#36130;&amp;#25919;&amp;#25910;&amp;#20837; 3&lt;br /&gt;&amp;#22270;&amp;#34920;&amp;#65306;2005-2012&amp;#24180;&amp;#31918;&amp;#39135;&amp;#20135;&amp;#37327; 4&lt;br /&gt;&amp;#22270;&amp;#34920;&amp;#65306;2005-2012&amp;#24180;&amp;#24037;&amp;#19994;&amp;#22686;&amp;#21152;&amp;#20540; 5&lt;br /&gt;&amp;#22270;&amp;#34920;&amp;#65306;2012&amp;#24180;&amp;#20027;&amp;#35201;&amp;#24037;&amp;#19994;&amp;#20135;&amp;#21697;&amp;#20135;&amp;#37327;&amp;#21450;&amp;#20854;&amp;#22686;&amp;#38271;&amp;#36895;&amp;#24230; 6&lt;br /&gt;&amp;#22270;&amp;#34920;&amp;#65306;2012&amp;#24180;1-12&amp;#26376;&amp;#35268;&amp;#27169;&amp;#20197;&amp;#19978;&amp;#24037;&amp;#19994;&amp;#20225;&amp;#19994;&amp;#23454;&amp;#29616;&amp;#21033;&amp;#28070;&amp;#21450;&amp;#20854;&amp;#22686;&amp;#38271;&amp;#36895;&amp;#24230; 7&lt;br /&gt;&amp;#22270;&amp;#34920;&amp;#65306;2005-2012&amp;#24180;&amp;#24314;&amp;#31569;&amp;#19994;&amp;#22686;&amp;#21152;&amp;#20540; 7&lt;br /&gt;&amp;#22270;&amp;#34920;&amp;#65306;2005-2012&amp;#24180;&amp;#20840;&amp;#31038;&amp;#20250;&amp;#22266;&amp;#23450;&amp;#36164;&amp;#20135;&amp;#25237;&amp;#36164; 8&lt;br /&gt;&amp;#22270;&amp;#34920;&amp;#65306;2012&amp;#24180;&amp;#20998;&amp;#34892;&amp;#19994;&amp;#22478;&amp;#38215;&amp;#22266;&amp;#23450;&amp;#36164;&amp;#20135;&amp;#25237;&amp;#36164;&amp;#21450;&amp;#20854;&amp;#22686;&amp;#38271;&amp;#36895;&amp;#24230; 8&lt;br /&gt;&amp;#22270;&amp;#34920;&amp;#65306;2012&amp;#24180;&amp;#22266;&amp;#23450;&amp;#36164;&amp;#20135;&amp;#25237;&amp;#36164;&amp;#26032;&amp;#22686;&amp;#20027;&amp;#35201;&amp;#29983;&amp;#20135;&amp;#33021;&amp;#21147; 9&lt;br /&gt;&amp;#22270;&amp;#34920;&amp;#65306;2012&amp;#24180;&amp;#25151;&amp;#22320;&amp;#20135;&amp;#24320;&amp;#21457;&amp;#21644;&amp;#38144;&amp;#21806;&amp;#20027;&amp;#35201;&amp;#25351;&amp;#26631;&amp;#23436;&amp;#25104;&amp;#24773;&amp;#20917; 9&lt;br /&gt;&amp;#22270;&amp;#34920;&amp;#65306;2005-2012&amp;#24180;&amp;#31038;&amp;#20250;&amp;#28040;&amp;#36153;&amp;#21697;&amp;#38646;&amp;#21806;&amp;#24635;&amp;#39069; 11&lt;br /&gt;&amp;#22270;&amp;#34920;&amp;#65306;2012&amp;#24180;&amp;#36135;&amp;#29289;&amp;#36827;&amp;#20986;&amp;#21475;&amp;#24635;&amp;#39069;&amp;#21450;&amp;#20854;&amp;#22686;&amp;#38271;&amp;#36895;&amp;#24230; 11&lt;br /&gt;&amp;#22270;&amp;#34920;&amp;#65306;2012&amp;#24180;&amp;#20027;&amp;#35201;&amp;#21830;&amp;#21697;&amp;#20986;&amp;#21475;&amp;#25968;&amp;#37327;&amp;#12289;&amp;#37329;&amp;#39069;&amp;#21450;&amp;#20854;&amp;#22686;&amp;#38271;&amp;#36895;&amp;#24230; 12&lt;br /&gt;&amp;#22270;&amp;#34920;&amp;#65306;2012&amp;#24180;&amp;#20027;&amp;#35201;&amp;#21830;&amp;#21697;&amp;#36827;&amp;#21475;&amp;#25968;&amp;#37327;&amp;#12289;&amp;#37329;&amp;#39069;&amp;#21450;&amp;#20854;&amp;#22686;&amp;#38271;&amp;#36895;&amp;#24230; 13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13&lt;br /&gt;&amp;#22270;&amp;#34920;&amp;#65306;2005-2012&amp;#24180;&amp;#36135;&amp;#29289;&amp;#36827;&amp;#20986;&amp;#21475;&amp;#24635;&amp;#39069; 14&lt;br /&gt;&amp;#22270;&amp;#34920;&amp;#65306;2012&amp;#24180;&amp;#20998;&amp;#34892;&amp;#19994;&amp;#22806;&amp;#21830;&amp;#30452;&amp;#25509;&amp;#25237;&amp;#36164;&amp;#21450;&amp;#20854;&amp;#22686;&amp;#38271;&amp;#36895;&amp;#24230; 14&lt;br /&gt;&amp;#22270;&amp;#34920;&amp;#65306;2012&amp;#24180;&amp;#21508;&amp;#31181;&amp;#36816;&amp;#36755;&amp;#26041;&amp;#24335;&amp;#23436;&amp;#25104;&amp;#36135;&amp;#29289;&amp;#36816;&amp;#36755;&amp;#37327;&amp;#21450;&amp;#20854;&amp;#22686;&amp;#38271;&amp;#36895;&amp;#24230; 15&lt;br /&gt;&amp;#22270;&amp;#34920;&amp;#65306;2012&amp;#24180;&amp;#21508;&amp;#31181;&amp;#36816;&amp;#36755;&amp;#26041;&amp;#24335;&amp;#23436;&amp;#25104;&amp;#26053;&amp;#23458;&amp;#36816;&amp;#36755;&amp;#37327;&amp;#21450;&amp;#20854;&amp;#22686;&amp;#38271;&amp;#36895;&amp;#24230; 16&lt;br /&gt;&amp;#22270;&amp;#34920;&amp;#65306;2005-2012&amp;#24180;&amp;#24180;&amp;#26411;&amp;#30005;&amp;#35805;&amp;#29992;&amp;#25143;&amp;#25968; 17&lt;br /&gt;&amp;#22270;&amp;#34920;&amp;#65306;2012&amp;#24180;&amp;#20840;&amp;#37096;&amp;#37329;&amp;#34701;&amp;#26426;&amp;#26500;&amp;#26412;&amp;#22806;&amp;#24065;&amp;#23384;&amp;#36151;&amp;#27454;&amp;#21450;&amp;#20854;&amp;#22686;&amp;#38271;&amp;#36895;&amp;#24230; 18&lt;br /&gt;&amp;#22270;&amp;#34920;&amp;#65306;2005-2012&amp;#24180;&amp;#22478;&amp;#20065;&amp;#23621;&amp;#27665;&amp;#20154;&amp;#27665;&amp;#24065;&amp;#20648;&amp;#33988;&amp;#23384;&amp;#27454;&amp;#20313;&amp;#39069; 18&lt;br /&gt;&amp;#22270;&amp;#34920;&amp;#65306;2005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19&lt;br /&gt;&amp;#22270;&amp;#34920;&amp;#65306;2012&amp;#24180;&amp;#20154;&amp;#21475;&amp;#25968;&amp;#21450;&amp;#20854;&amp;#26500;&amp;#25104; 21&lt;br /&gt;&amp;#22270;&amp;#34920;&amp;#65306;2005-2012&amp;#24180;&amp;#20892;&amp;#26449;&amp;#23621;&amp;#27665;&amp;#20154;&amp;#22343;&amp;#32431;&amp;#25910;&amp;#20837; 22&lt;br /&gt;&amp;#22270;&amp;#34920;&amp;#65306;2005-2012&amp;#24180;&amp;#22478;&amp;#38215;&amp;#23621;&amp;#27665;&amp;#20154;&amp;#22343;&amp;#32431;&amp;#25910;&amp;#20837; 22&lt;br /&gt;&amp;#22270;&amp;#34920;&amp;#65306;2012-2013&amp;#24180;&amp;#25105;&amp;#22269;&amp;#28040;&amp;#36153;&amp;#32773;&amp;#29289;&amp;#20215;&amp;#25351;&amp;#25968;&amp;#36208;&amp;#21183;&amp;#22270; 26&lt;br /&gt;&amp;#22270;&amp;#34920;&amp;#65306;2012-2013&amp;#24180;&amp;#25105;&amp;#22269;&amp;#29983;&amp;#20135;&amp;#32773;&amp;#29289;&amp;#20215;&amp;#25351;&amp;#25968;&amp;#36208;&amp;#21183;&amp;#22270; 27&lt;br /&gt;&amp;#22270;&amp;#34920;&amp;#65306;2012-2013&amp;#24180;&amp;#25105;&amp;#22269;GDP&amp;#36208;&amp;#21183;&amp;#22686;&amp;#38271;&amp;#22270; 27&lt;br /&gt;&amp;#22270;&amp;#34920;&amp;#65306;2005-2013&amp;#24180;&amp;#20013;&amp;#22269;&amp;#32593;&amp;#27665;&amp;#35268;&amp;#27169;&amp;#19982;&amp;#26222;&amp;#21450;&amp;#29575; 42&lt;br /&gt;&amp;#22270;&amp;#34920;&amp;#65306;2012-2013&amp;#24180;&amp;#25105;&amp;#22269;&amp;#25163;&amp;#26426;&amp;#19978;&amp;#32593;&amp;#32593;&amp;#27665;&amp;#35268;&amp;#27169;&amp;#23545;&amp;#27604; 43&lt;br /&gt;&amp;#22270;&amp;#34920;&amp;#65306;2012-2013&amp;#24180;&amp;#21508;&amp;#31867;&amp;#32593;&amp;#32476;&amp;#24212;&amp;#29992;&amp;#20351;&amp;#29992;&amp;#29575;&amp;#21450;&amp;#22686;&amp;#38271;&amp;#29575; 44&lt;br /&gt;&amp;#22270;&amp;#34920;&amp;#65306;&amp;#25163;&amp;#26426;&amp;#32593;&amp;#27665;&amp;#32593;&amp;#32476;&amp;#24212;&amp;#29992; 45&lt;br /&gt;&amp;#22270;&amp;#34920;&amp;#65306;2012-2013&amp;#24180;&amp;#20013;&amp;#22269;&amp;#23485;&amp;#24102;&amp;#32593;&amp;#27665;&amp;#35268;&amp;#27169; 47&lt;br /&gt;&amp;#22270;&amp;#34920;&amp;#65306;2011-2013&amp;#24180;&amp;#25163;&amp;#26426;&amp;#32593;&amp;#27665;&amp;#21322;&amp;#24180;&amp;#20928;&amp;#22686;&amp;#29992;&amp;#25143;&amp;#25968;&amp;#23545;&amp;#27604; 48&lt;br /&gt;&amp;#22270;&amp;#34920;&amp;#65306;2012-2013&amp;#24180;&amp;#32593;&amp;#27665;&amp;#24615;&amp;#21035;&amp;#32467;&amp;#26500;&amp;#23545;&amp;#27604; 48&lt;br /&gt;&amp;#22270;&amp;#34920;&amp;#65306;2012-2013&amp;#24180;&amp;#32593;&amp;#27665;&amp;#24180;&amp;#40836;&amp;#32467;&amp;#26500;&amp;#23545;&amp;#27604; 49&lt;br /&gt;&amp;#22270;&amp;#34920;&amp;#65306;2012-2013&amp;#24180;&amp;#32593;&amp;#27665;&amp;#23398;&amp;#21382;&amp;#32467;&amp;#26500;&amp;#23545;&amp;#27604; 49&lt;br /&gt;&amp;#22270;&amp;#34920;&amp;#65306;2012-2013&amp;#24180;&amp;#32593;&amp;#27665;&amp;#32844;&amp;#19994;&amp;#32467;&amp;#26500;&amp;#23545;&amp;#27604; 50&lt;br /&gt;&amp;#22270;&amp;#34920;&amp;#65306;2012-2013&amp;#24180;&amp;#32593;&amp;#27665;&amp;#20010;&amp;#20154;&amp;#26376;&amp;#25910;&amp;#20837;&amp;#32467;&amp;#26500;&amp;#23545;&amp;#27604; 51&lt;br /&gt;&amp;#22270;&amp;#34920;&amp;#65306;2012-2013&amp;#24180;&amp;#32593;&amp;#27665;&amp;#22478;&amp;#20065;&amp;#32467;&amp;#26500;&amp;#23545;&amp;#27604; 52&lt;br /&gt;&amp;#22270;&amp;#34920;&amp;#65306;2012-2013&amp;#24180;&amp;#32593;&amp;#27665;&amp;#32593;&amp;#32476;&amp;#24212;&amp;#29992;&amp;#34892;&amp;#20026;&amp;#32479;&amp;#35745; 53&lt;br /&gt;&amp;#22270;&amp;#34920;&amp;#65306;2012-2013&amp;#24180;&amp;#22269;&amp;#20869;&amp;#25628;&amp;#32034;&amp;#24341;&amp;#25806;&amp;#20351;&amp;#29992;&amp;#29575;&amp;#32479;&amp;#35745; 54&lt;br /&gt;&amp;#22270;&amp;#34920;&amp;#65306;2012-2013&amp;#24180;&amp;#22269;&amp;#20869;&amp;#32593;&amp;#32476;&amp;#26032;&amp;#38395;&amp;#20351;&amp;#29992;&amp;#29575;&amp;#32479;&amp;#35745; 55&lt;br /&gt;&amp;#22270;&amp;#34920;&amp;#65306;2012-2013&amp;#24180;&amp;#22269;&amp;#20869;&amp;#32593;&amp;#32476;&amp;#36141;&amp;#29289;&amp;#20351;&amp;#29992;&amp;#29575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 56&lt;br /&gt;&amp;#22270;&amp;#34920;&amp;#65306;2012-2013&amp;#24180;&amp;#22269;&amp;#20869;&amp;#32593;&amp;#32476;&amp;#25903;&amp;#20184;&amp;#20351;&amp;#29992;&amp;#29575;&amp;#32479;&amp;#35745; 57&lt;br /&gt;&amp;#22270;&amp;#34920;&amp;#65306;2012-2013&amp;#24180;&amp;#22269;&amp;#20869;&amp;#26053;&amp;#34892;&amp;#39044;&amp;#35746;&amp;#20351;&amp;#29992;&amp;#29575;&amp;#32479;&amp;#35745; 58&lt;br /&gt;&amp;#22270;&amp;#34920;&amp;#65306;2012-2013&amp;#24180;&amp;#22269;&amp;#20869;&amp;#21363;&amp;#26102;&amp;#36890;&amp;#20449;&amp;#20351;&amp;#29992;&amp;#29575;&amp;#32479;&amp;#35745; 59&lt;br /&gt;&amp;#22270;&amp;#34920;&amp;#65306;&amp;#21363;&amp;#26102;&amp;#36890;&amp;#20449;&amp;#29992;&amp;#25143;&amp;#20351;&amp;#29992;&amp;#24037;&amp;#20855;&amp;#27604;&amp;#20363;&amp;#32479;&amp;#35745; 59&lt;br /&gt;&amp;#22270;&amp;#34920;&amp;#65306;2012-2013&amp;#24180;&amp;#22269;&amp;#20869;&amp;#21338;&amp;#23458;&amp;#20351;&amp;#29992;&amp;#29575;&amp;#32479;&amp;#35745; 60&lt;br /&gt;&amp;#22270;&amp;#34920;&amp;#65306;2012-2013&amp;#24180;&amp;#22269;&amp;#20869;&amp;#31038;&amp;#20132;&amp;#32593;&amp;#31449;&amp;#20351;&amp;#29992;&amp;#29575;&amp;#32479;&amp;#35745; 61&lt;br /&gt;&amp;#22270;&amp;#34920;&amp;#65306;2012-2013&amp;#24180;&amp;#22269;&amp;#20869;&amp;#32593;&amp;#32476;&amp;#28216;&amp;#25103;&amp;#20351;&amp;#29992;&amp;#29575;&amp;#32479;&amp;#35745; 62&lt;br /&gt;&amp;#22270;&amp;#34920;&amp;#65306;2012-2013&amp;#24180;&amp;#22269;&amp;#20869;&amp;#32593;&amp;#32476;&amp;#25991;&amp;#23398;&amp;#20351;&amp;#29992;&amp;#29575;&amp;#32479;&amp;#35745; 63&lt;br /&gt;&amp;#22270;&amp;#34920;&amp;#65306;&amp;#32593;&amp;#32476;&amp;#25991;&amp;#23398;&amp;#29992;&amp;#25143;&amp;#20351;&amp;#29992;&amp;#24037;&amp;#20855;&amp;#27604;&amp;#20363;&amp;#32479;&amp;#35745; 63&lt;br /&gt;&amp;#22270;&amp;#34920;&amp;#65306;2012-2013&amp;#24180;&amp;#22269;&amp;#20869;&amp;#32593;&amp;#32476;&amp;#35270;&amp;#39057;&amp;#20351;&amp;#29992;&amp;#29575;&amp;#32479;&amp;#35745; 64&lt;br /&gt;&amp;#22270;&amp;#34920;&amp;#65306;&amp;#32593;&amp;#32476;&amp;#23433;&amp;#20840;&amp;#24418;&amp;#21183;&amp;#32479;&amp;#35745;&amp;#65288;1&amp;#65289; 65&lt;br /&gt;&amp;#22270;&amp;#34920;&amp;#65306;&amp;#32593;&amp;#32476;&amp;#23433;&amp;#20840;&amp;#24418;&amp;#21183;&amp;#32479;&amp;#35745;&amp;#65288;2&amp;#65289; 65&lt;br /&gt;&amp;#22270;&amp;#34920;&amp;#65306;2007-2012&amp;#24180;&amp;#20013;&amp;#22269;&amp;#32593;&amp;#32476;&amp;#24191;&amp;#21578;&amp;#36816;&amp;#33829;&amp;#21830;&amp;#24066;&amp;#22330;&amp;#35268;&amp;#27169; 66&lt;br /&gt;&amp;#22270;&amp;#34920;&amp;#65306;2007-2012&amp;#24180;&amp;#20013;&amp;#22269;&amp;#32593;&amp;#32476;&amp;#24191;&amp;#21578;&amp;#36816;&amp;#33829;&amp;#21830;&amp;#24066;&amp;#22330;&amp;#32467;&amp;#26500; 67&lt;br /&gt;&amp;#22270;&amp;#34920;&amp;#65306;2007-2012&amp;#24180;&amp;#20013;&amp;#22269;&amp;#32593;&amp;#32476;&amp;#24191;&amp;#21578;&amp;#20027;&amp;#25968;&amp;#37327;&amp;#21450;ARPU&amp;#24773;&amp;#20917; 67&lt;br /&gt;&amp;#22270;&amp;#34920;&amp;#65306;2002-2012&amp;#24180;&amp;#20013;&amp;#22269;&amp;#24191;&amp;#21578;&amp;#25237;&amp;#25918;&amp;#24773;&amp;#20917;&amp;#36235;&amp;#21183; 68&lt;br /&gt;&amp;#22270;&amp;#34920;&amp;#65306;2005-2013&amp;#24180;&amp;#20013;&amp;#22269;&amp;#32593;&amp;#32476;&amp;#24191;&amp;#21578;&amp;#24066;&amp;#22330;&amp;#35268;&amp;#27169; 69&lt;br /&gt;&amp;#22270;&amp;#34920;&amp;#65306;2012&amp;#24180;&amp;#20013;&amp;#22269;GDP&amp;#20225;&amp;#19994;&amp;#26223;&amp;#27668;&amp;#25351;&amp;#25968;&amp;#21450;&amp;#21697;&amp;#29260;&amp;#32593;&amp;#32476;&amp;#24191;&amp;#21578;&amp;#20027;&amp;#25968;&amp;#37327;&amp;#21464;&amp;#21270;&amp;#36235;&amp;#21183; 70&lt;br /&gt;&amp;#22270;&amp;#34920;&amp;#65306;2007-2012&amp;#24180;&amp;#20013;&amp;#22269;&amp;#24191;&amp;#21578;&amp;#20301;&amp;#24191;&amp;#21578;&amp;#36816;&amp;#33829;&amp;#21830;&amp;#24066;&amp;#22330;&amp;#35268;&amp;#27169; 78&lt;br /&gt;&amp;#22270;&amp;#34920;&amp;#65306;2007-2012&amp;#24180;&amp;#20851;&amp;#38190;&amp;#23383;&amp;#24191;&amp;#21578;&amp;#21450;&amp;#24191;&amp;#21578;&amp;#20301;&amp;#24191;&amp;#21578;&amp;#21516;&amp;#27604;&amp;#22686;&amp;#38271;&amp;#24773;&amp;#20917; 79&lt;br /&gt;&amp;#22270;&amp;#34920;&amp;#65306;2007-2012&amp;#24180;&amp;#20013;&amp;#22269;&amp;#25628;&amp;#32034;&amp;#24341;&amp;#25806;&amp;#36816;&amp;#33829;&amp;#21830;&amp;#24066;&amp;#22330;&amp;#35268;&amp;#27169; 79&lt;br /&gt;&amp;#22270;&amp;#34920;&amp;#65306;2007-2012&amp;#24180;&amp;#20013;&amp;#22269;&amp;#32593;&amp;#32476;&amp;#38646;&amp;#21806;&amp;#20132;&amp;#26131;&amp;#39069; 80&lt;br /&gt;&amp;#22270;&amp;#34920;&amp;#65306;2013&amp;#24180;&amp;#22235;&amp;#23395;&amp;#24230;&amp;#20013;&amp;#22269;&amp;#20027;&amp;#35201;&amp;#24418;&amp;#24335;&amp;#32593;&amp;#32476;&amp;#24191;&amp;#21578;&amp;#24066;&amp;#22330;&amp;#20221;&amp;#39069;&amp;#27604;&amp;#36739; 81&lt;br /&gt;&amp;#22270;&amp;#34920;&amp;#65306;2007-2012&amp;#24180;&amp;#26032;&amp;#28010;&amp;#32593;&amp;#32476;&amp;#33829;&amp;#38144;&amp;#25910;&amp;#20837; 84&lt;br /&gt;&amp;#22270;&amp;#34920;&amp;#65306;2007-2012&amp;#24180;&amp;#25628;&amp;#29392;&amp;#32593;&amp;#32476;&amp;#33829;&amp;#38144;&amp;#25910;&amp;#20837; 94&lt;br /&gt;&amp;#22270;&amp;#34920;&amp;#65306;2007-2012&amp;#24180;&amp;#25628;&amp;#29392;&amp;#33829;&amp;#38144;&amp;#25910;&amp;#20837;&amp;#32467;&amp;#26500; 94&lt;br /&gt;&amp;#22270;&amp;#34920;&amp;#65306;2007-2012&amp;#24180;&amp;#25628;&amp;#29392;&amp;#21697;&amp;#29260;&amp;#24191;&amp;#21578;&amp;#25910;&amp;#20837; 95&lt;br /&gt;&amp;#22270;&amp;#34920;&amp;#65306;2011-2012&amp;#24180;&amp;#25628;&amp;#29392;&amp;#25910;&amp;#20837;&amp;#24773;&amp;#20917; 97&lt;br /&gt;&amp;#22270;&amp;#34920;&amp;#65306;2011-2012&amp;#24180;&amp;#25628;&amp;#29392;&amp;#21697;&amp;#29260;&amp;#24191;&amp;#21578;&amp;#25910;&amp;#20837;&amp;#21464;&amp;#21270;&amp;#24773;&amp;#20917; 98&lt;br /&gt;&amp;#22270;&amp;#34920;&amp;#65306;2011-2012&amp;#24180;&amp;#25628;&amp;#29392;&amp;#25628;&amp;#32034;&amp;#24191;&amp;#21578;&amp;#25910;&amp;#20837;&amp;#21464;&amp;#21270;&amp;#24773;&amp;#20917; 99&lt;br /&gt;&amp;#22270;&amp;#34920;&amp;#65306;2011-2012&amp;#24180;&amp;#25628;&amp;#29392;&amp;#22312;&amp;#32447;&amp;#28216;&amp;#25103;&amp;#25910;&amp;#20837;&amp;#21464;&amp;#21270;&amp;#24773;&amp;#20917; 100&lt;br /&gt;&amp;#22270;&amp;#34920;&amp;#65306;2007-2012&amp;#24180;&amp;#32593;&amp;#26131;&amp;#32593;&amp;#32476;&amp;#24191;&amp;#21578;&amp;#25910;&amp;#20837; 107&lt;br /&gt;&amp;#22270;&amp;#34920;&amp;#65306;2007-2012&amp;#24180;&amp;#33150;&amp;#35759;&amp;#32593;&amp;#32476;&amp;#24191;&amp;#21578;&amp;#25910;&amp;#20837; 114&lt;br /&gt;&amp;#22270;&amp;#34920;&amp;#65306;2012&amp;#24180;&amp;#33150;&amp;#35759;&amp;#22238;&amp;#36141;&amp;#32929;&amp;#31080;&amp;#24635;&amp;#32467; 115&lt;br /&gt;&amp;#22270;&amp;#34920;&amp;#65306;2006-2012&amp;#24180;&amp;#33150;&amp;#35759;&amp;#20114;&amp;#32852;&amp;#32593;&amp;#22686;&amp;#20540;&amp;#19994;&amp;#21153;&amp;#22686;&amp;#38271;&amp;#36208;&amp;#21183; 117&lt;br /&gt;&amp;#22270;&amp;#34920;&amp;#65306;2006-2012&amp;#24180;&amp;#33150;&amp;#35759;&amp;#20114;&amp;#32852;&amp;#32593;&amp;#33829;&amp;#19994;&amp;#25910;&amp;#20837;&amp;#22686;&amp;#38271;&amp;#36208;&amp;#21183; 118&lt;br /&gt;&amp;#22270;&amp;#34920;&amp;#65306;2006-2012&amp;#24180;&amp;#33150;&amp;#35759;&amp;#20114;&amp;#32852;&amp;#32593;SP&amp;#19994;&amp;#21153;&amp;#22686;&amp;#38271;&amp;#36208;&amp;#21183; 118&lt;br /&gt;&amp;#22270;&amp;#34920;&amp;#65306;2006-2012&amp;#24180;&amp;#33150;&amp;#35759;&amp;#20114;&amp;#32852;&amp;#32593;&amp;#24191;&amp;#21578;&amp;#19994;&amp;#21153;&amp;#22686;&amp;#38271;&amp;#36208;&amp;#21183; 119&lt;br /&gt;&amp;#22270;&amp;#34920;&amp;#65306;2006-2012&amp;#24180;&amp;#33150;&amp;#35759;&amp;#20114;&amp;#32852;&amp;#32593;&amp;#22686;&amp;#20540;&amp;#22686;&amp;#38271;&amp;#36208;&amp;#21183; 120&lt;br /&gt;&amp;#22270;&amp;#34920;&amp;#65306;2006-2012&amp;#24180;&amp;#33150;&amp;#35759;&amp;#20114;&amp;#32852;&amp;#32593;&amp;#24635;&amp;#25910;&amp;#20837;&amp;#22686;&amp;#38271;&amp;#36208;&amp;#21183; 120&lt;br /&gt;&amp;#22270;&amp;#34920;&amp;#65306;2006-2012&amp;#24180;&amp;#33150;&amp;#35759;&amp;#20114;&amp;#32852;&amp;#32593;&amp;#36816;&amp;#33829;&amp;#21033;&amp;#28070;&amp;#22686;&amp;#38271;&amp;#36208;&amp;#21183; 121&lt;br /&gt;&amp;#22270;&amp;#34920;&amp;#65306;2007-2012&amp;#24180;&amp;#30334;&amp;#24230;&amp;#32593;&amp;#32476;&amp;#33829;&amp;#38144;&amp;#25910;&amp;#20837; 130&lt;br /&gt;&amp;#22270;&amp;#34920;&amp;#65306;2007-2012&amp;#24180;&amp;#30334;&amp;#24230;&amp;#24191;&amp;#21578;&amp;#20027;&amp;#25968;&amp;#37327;&amp;#21450;ARPU&amp;#20540; 130&lt;br /&gt;&amp;#22270;&amp;#34920;&amp;#65306;2012&amp;#24180;&amp;#30334;&amp;#24230;&amp;#24191;&amp;#21578;&amp;#20027;&amp;#25490;&amp;#21517;TOP5 130&lt;br /&gt;&amp;#22270;&amp;#34920;&amp;#65306;2007-2012&amp;#24180;&amp;#30334;&amp;#24230;TAC&amp;#24773;&amp;#20917; 131&lt;br /&gt;&amp;#22270;&amp;#34920;&amp;#65306;2012&amp;#24180;&amp;#30334;&amp;#24230;&amp;#33829;&amp;#25910;&amp;#29615;&amp;#27604;&amp;#22686;&amp;#38271;&amp;#36208;&amp;#21183; 138&lt;br /&gt;&amp;#22270;&amp;#34920;&amp;#65306;2012&amp;#24180;&amp;#30334;&amp;#24230;&amp;#24191;&amp;#21578;&amp;#19994;&amp;#21153;&amp;#22686;&amp;#38271;&amp;#36208;&amp;#21183; 138&lt;br /&gt;&amp;#22270;&amp;#34920;&amp;#65306;2012&amp;#24180;&amp;#30334;&amp;#24230;&amp;#27611;&amp;#21033;&amp;#22686;&amp;#38271;&amp;#36208;&amp;#21183; 139&lt;br /&gt;&amp;#22270;&amp;#34920;&amp;#65306;2012&amp;#24180;&amp;#30334;&amp;#24230;&amp;#36153;&amp;#29992;&amp;#22686;&amp;#38271;&amp;#36208;&amp;#21183; 139&lt;br /&gt;&amp;#22270;&amp;#34920;&amp;#65306;2012&amp;#24180;&amp;#30334;&amp;#24230;&amp;#30740;&amp;#21457;&amp;#25903;&amp;#20986;&amp;#22686;&amp;#38271;&amp;#36208;&amp;#21183; 140&lt;br /&gt;&amp;#22270;&amp;#34920;&amp;#65306;2012&amp;#24180;&amp;#30334;&amp;#24230;&amp;#33829;&amp;#38144;&amp;#21450;&amp;#31649;&amp;#29702;&amp;#25903;&amp;#20986;&amp;#22686;&amp;#38271;&amp;#36208;&amp;#21183; 140&lt;br /&gt;&amp;#22270;&amp;#34920;&amp;#65306;2012&amp;#24180;&amp;#30334;&amp;#24230;&amp;#36816;&amp;#33829;&amp;#21033;&amp;#28070;&amp;#22686;&amp;#38271;&amp;#36208;&amp;#21183; 141&lt;br /&gt;&amp;#22270;&amp;#34920;&amp;#65306;2007-2012&amp;#24180;&amp;#35895;&amp;#27468;&amp;#20013;&amp;#22269;&amp;#25910;&amp;#20837; 142&lt;br /&gt;&amp;#22270;&amp;#34920;&amp;#65306;2007-2012&amp;#24180;&amp;#35895;&amp;#27468;&amp;#20013;&amp;#22269;&amp;#24191;&amp;#21578;&amp;#20027;&amp;#25968;&amp;#37327;&amp;#21450;ARPU&amp;#20540;&amp;#24773;&amp;#20917; 143&lt;br /&gt;&amp;#22270;&amp;#34920;&amp;#65306;&amp;#35895;&amp;#27468;&amp;#25628;&amp;#32034;&amp;#32852;&amp;#30431;&amp;#24418;&amp;#24335; 143&lt;br /&gt;&amp;#22270;&amp;#34920;&amp;#65306;2012&amp;#24180;&amp;#20013;&amp;#22269;&amp;#36130;&amp;#32463;&amp;#31867;&amp;#22402;&amp;#30452;&amp;#32593;&amp;#31449;&amp;#24191;&amp;#21578;&amp;#20027;&amp;#34892;&amp;#19994;&amp;#26500;&amp;#25104; 152&lt;br /&gt;&amp;#22270;&amp;#34920;&amp;#65306;2012&amp;#24180;12&amp;#26376;&amp;#22402;&amp;#30452;&amp;#36130;&amp;#32463;&amp;#32593;&amp;#31449;&amp;#26085;&amp;#22343;&amp;#35206;&amp;#30422;&amp;#20154;&amp;#25968;&amp;#25490;&amp;#21517; 152&lt;br /&gt;&amp;#22270;&amp;#34920;&amp;#65306;2012&amp;#24180;12&amp;#26376;&amp;#22402;&amp;#30452;&amp;#36130;&amp;#32463;&amp;#32593;&amp;#31449;&amp;#26377;&amp;#25928;&amp;#27983;&amp;#35272;&amp;#26102;&amp;#38388;&amp;#25490;&amp;#21517; 153&lt;br /&gt;&amp;#22270;&amp;#34920;&amp;#65306;2013&amp;#24180;12&amp;#26376;&amp;#22402;&amp;#30452;&amp;#36130;&amp;#32463;&amp;#32593;&amp;#31449;&amp;#26085;&amp;#22343;&amp;#35206;&amp;#30422;&amp;#20154;&amp;#25968;&amp;#25490;&amp;#21517; 153&lt;br /&gt;&amp;#22270;&amp;#34920;&amp;#65306;2013&amp;#24180;12&amp;#26376;&amp;#22402;&amp;#30452;&amp;#36130;&amp;#32463;&amp;#32593;&amp;#31449;&amp;#26377;&amp;#25928;&amp;#27983;&amp;#35272;&amp;#26102;&amp;#38388;&amp;#25490;&amp;#21517; 154&lt;br /&gt;&amp;#22270;&amp;#34920;&amp;#65306;&amp;#20013;&amp;#22269;&amp;#27773;&amp;#36710;&amp;#22402;&amp;#30452;&amp;#32593;&amp;#31449;&amp;#19982;&amp;#27773;&amp;#36710;&amp;#20135;&amp;#19994;&amp;#38142;&amp;#20851;&amp;#31995;&amp;#22270; 154&lt;br /&gt;&amp;#22270;&amp;#34920;&amp;#65306;&amp;#20013;&amp;#22269;&amp;#22402;&amp;#30452;&amp;#32593;&amp;#31449;&amp;#19994;&amp;#21153;&amp;#31867;&amp;#22411; 155&lt;br /&gt;&amp;#22270;&amp;#34920;&amp;#65306;2005-2013&amp;#24180;&amp;#20013;&amp;#22269;&amp;#27773;&amp;#36710;&amp;#22402;&amp;#30452;&amp;#32593;&amp;#31449;&amp;#27599;&amp;#26376;&amp;#39640;&amp;#23792;&amp;#26102;&amp;#26399;&amp;#29420;&amp;#31435;&amp;#35775;&amp;#38382;&amp;#32773;&amp;#25968;&amp;#37327;&amp;#36235;&amp;#21183; 157&lt;br /&gt;&amp;#22270;&amp;#34920;&amp;#65306;2005-2013&amp;#24180;&amp;#20013;&amp;#22269;&amp;#27773;&amp;#36710;&amp;#34892;&amp;#19994;&amp;#22312;&amp;#32447;&amp;#24191;&amp;#21578;&amp;#25237;&amp;#20837;&amp;#36235;&amp;#21183; 158&lt;br /&gt;&amp;#22270;&amp;#34920;&amp;#65306;2012&amp;#24180;&amp;#27773;&amp;#36710;&amp;#32593;&amp;#31449;&amp;#25490;&amp;#21517;TOP10 158&lt;br /&gt;&amp;#22270;&amp;#34920;&amp;#65306;2012-2013&amp;#24180;&amp;#27773;&amp;#36710;&amp;#32593;&amp;#31449;TOP5&amp;#26085;&amp;#22343;&amp;#35206;&amp;#30422;&amp;#20154;&amp;#25968; 161&lt;br /&gt;&amp;#22270;&amp;#34920;&amp;#65306;2013&amp;#24180;3-12&amp;#26376;TOP5&amp;#38376;&amp;#25143;&amp;#32593;&amp;#31449;&amp;#27773;&amp;#36710;&amp;#36164;&amp;#35759;&amp;#26381;&amp;#21153;&amp;#19982;TOP5&amp;#27773;&amp;#36710;&amp;#22402;&amp;#30452;&amp;#32593;&amp;#31449;&amp;#27773;&amp;#36710;&amp;#36164;&amp;#35759;&amp;#26381;&amp;#21153;&amp;#26376;&amp;#24230;&amp;#35206;&amp;#30422;&amp;#20154;&amp;#25968;&amp;#36235;&amp;#21183; 161&lt;br /&gt;&amp;#22270;&amp;#34920;&amp;#65306;2012-2013&amp;#24180;&amp;#26131;&amp;#36710;&amp;#32593;&amp;#26376;&amp;#24230;&amp;#27983;&amp;#35272;&amp;#26102;&amp;#38388;&amp;#36235;&amp;#21183; 162&lt;br /&gt;&amp;#22270;&amp;#34920;&amp;#65306;2013&amp;#24180;4-12&amp;#26376;&amp;#26131;&amp;#36710;&amp;#32593;&amp;#20154;&amp;#22343;&amp;#21333;&amp;#39029;&amp;#27983;&amp;#35272;&amp;#26102;&amp;#38388;&amp;#21464;&amp;#21270;&amp;#36235;&amp;#21183; 162&lt;br /&gt;&amp;#22270;&amp;#34920;&amp;#65306;2013&amp;#24180;6-12&amp;#26376;&amp;#21508;&amp;#31867;&amp;#21035;&amp;#32593;&amp;#31449;&amp;#20132;&amp;#36890;&amp;#31867;&amp;#24191;&amp;#21578;&amp;#25237;&amp;#25918;&amp;#36153;&amp;#29992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22270;&amp;#34920;&amp;#65306;2012&amp;#24180;&amp;#20013;&amp;#22269;IT&amp;#22402;&amp;#30452;&amp;#32593;&amp;#31449;&amp;#24191;&amp;#21578;&amp;#24066;&amp;#22330;&amp;#20221;&amp;#39069; 164&lt;br /&gt;&amp;#22270;&amp;#34920;&amp;#65306;2012&amp;#24180;&amp;#22402;&amp;#30452;IT&amp;#32593;&amp;#31449;&amp;#26085;&amp;#22343;&amp;#35206;&amp;#30422;&amp;#20154;&amp;#25968;&amp;#25490;&amp;#21517; 164&lt;br /&gt;&amp;#22270;&amp;#34920;&amp;#65306;2012&amp;#24180;&amp;#22402;&amp;#30452;IT&amp;#32593;&amp;#31449;&amp;#26377;&amp;#25928;&amp;#27983;&amp;#35272;&amp;#26102;&amp;#38388;&amp;#25490;&amp;#21517; 165&lt;br /&gt;&amp;#22270;&amp;#34920;&amp;#65306;2013&amp;#24180;12&amp;#26376;&amp;#22402;&amp;#30452;IT&amp;#32593;&amp;#31449;&amp;#26377;&amp;#25928;&amp;#27983;&amp;#35272;&amp;#26102;&amp;#38388;&amp;#25490;&amp;#21517; 166&lt;br /&gt;&amp;#22270;&amp;#34920;&amp;#65306;2012&amp;#24180;&amp;#20013;&amp;#22269;&amp;#25151;&amp;#22320;&amp;#20135;&amp;#22402;&amp;#30452;&amp;#32593;&amp;#31449;&amp;#24191;&amp;#21578;&amp;#24066;&amp;#22330;&amp;#20221;&amp;#39069; 167&lt;br /&gt;&amp;#22270;&amp;#34920;&amp;#65306;2012-2013&amp;#24180;&amp;#25151;&amp;#22320;&amp;#20135;&amp;#34892;&amp;#19994;&amp;#32593;&amp;#32476;&amp;#24191;&amp;#21578;&amp;#25237;&amp;#25918;&amp;#36153;&amp;#29992;&amp;#23186;&amp;#20307;&amp;#31867;&amp;#22411;&amp;#20998;&amp;#24067; 167&lt;br /&gt;&amp;#22270;&amp;#34920;&amp;#65306;2013&amp;#24180;&amp;#20114;&amp;#32852;&amp;#32593;&amp;#24191;&amp;#21578;&amp;#20844;&amp;#21496;&amp;#25490;&amp;#21517;TOP20 192&lt;br /&gt;&amp;#22270;&amp;#34920;&amp;#65306;2013&amp;#24180;&amp;#22235;&amp;#23395;&amp;#24230;&amp;#21697;&amp;#29260;&amp;#24191;&amp;#21578;&amp;#32593;&amp;#32476;&amp;#26376;&amp;#24230;&amp;#24179;&amp;#22343;&amp;#21487;&amp;#35206;&amp;#30422;UV 194&lt;br /&gt;&amp;#22270;&amp;#34920;&amp;#65306;2013&amp;#24180;&amp;#22235;&amp;#23395;&amp;#24230;&amp;#21697;&amp;#29260;&amp;#24191;&amp;#21578;&amp;#32593;&amp;#32476;5&amp;#23478;&amp;#20856;&amp;#22411;&amp;#36816;&amp;#33829;&amp;#21830;&amp;#23395;&amp;#24230;&amp;#24191;&amp;#21578;&amp;#25237;&amp;#25918;&amp;#37327;PV 194&lt;br /&gt;&amp;#22270;&amp;#34920;&amp;#65306;2006-2012&amp;#24180;&amp;#22909;&amp;#32822;&amp;#25910;&amp;#20837;&amp;#24773;&amp;#20917; 199&lt;br /&gt;&amp;#22270;&amp;#34920;&amp;#65306;&amp;#22909;&amp;#32822;SWOT&amp;#20998;&amp;#26512; 199&lt;br /&gt;&amp;#22270;&amp;#34920;&amp;#65306;&amp;#21326;&amp;#25196;&amp;#32852;&amp;#20247;SWOT&amp;#20998;&amp;#26512; 204&lt;br /&gt;&amp;#22270;&amp;#34920;&amp;#65306;2006-2012&amp;#24180;&amp;#33150;&amp;#20449;&amp;#20114;&amp;#21160;&amp;#25910;&amp;#20837;&amp;#24773;&amp;#20917; 206&lt;br /&gt;&amp;#22270;&amp;#34920;&amp;#65306;&amp;#33150;&amp;#20449;&amp;#20114;&amp;#21160;SWOT&amp;#20998;&amp;#26512; 207&lt;br /&gt;&amp;#22270;&amp;#34920;&amp;#65306;&amp;#20013;&amp;#22269;IT&amp;#34892;&amp;#19994;&amp;#32454;&amp;#20998;&amp;#24191;&amp;#21578;&amp;#20027;&amp;#32467;&amp;#26500; 212&lt;br /&gt;&amp;#22270;&amp;#34920;&amp;#65306;&amp;#39318;&amp;#23626;&amp;ldquo;&amp;#20809;&amp;#22823;&amp;#26479;&amp;rdquo;&amp;#29702;&amp;#36130;&amp;#24072;&amp;#22823;&amp;#36187;&amp;#33829;&amp;#38144;&amp;#26041;&amp;#26696; 215&lt;br /&gt;&amp;#22270;&amp;#34920;&amp;#65306;&amp;#39318;&amp;#23626;&amp;ldquo;&amp;#20809;&amp;#22823;&amp;#26479;&amp;rdquo;&amp;#29702;&amp;#36130;&amp;#24072;&amp;#22823;&amp;#36187;&amp;#36873;&amp;#25163;&amp;#21442;&amp;#19982;&amp;#24773;&amp;#20917; 216&lt;br /&gt;&amp;#22270;&amp;#34920;&amp;#65306;&amp;#27963;&amp;#21160;&amp;#35270;&amp;#39057;&amp;#28857;&amp;#20987;&amp;#21450;&amp;#24449;&amp;#38598;&amp;#34920; 218&lt;br /&gt;&amp;#22270;&amp;#34920;&amp;#65306;2013&amp;#24180;&amp;#20013;&amp;#22269;&amp;#24191;&amp;#21578;&amp;#20027;&amp;#33829;&amp;#38144;&amp;#24847;&amp;#35782;&amp;#30340;&amp;#21464;&amp;#21270; 222&lt;br /&gt;&amp;#22270;&amp;#34920;&amp;#65306;2013&amp;#24180;&amp;#20013;&amp;#22269;&amp;#24191;&amp;#21578;&amp;#20027;&amp;#23545;&amp;#25972;&amp;#21512;&amp;#33829;&amp;#38144;&amp;#21508;&amp;#34920;&amp;#29616;&amp;#23618;&amp;#38754;&amp;#30340;&amp;#35780;&amp;#20215; 223&lt;br /&gt;&amp;#22270;&amp;#34920;&amp;#65306;2013&amp;#24180;&amp;#20013;&amp;#22269;&amp;#24191;&amp;#21578;&amp;#20027;&amp;#36328;&amp;#23186;&amp;#20307;&amp;#33829;&amp;#38144;&amp;#20013;&amp;#30340;&amp;#32593;&amp;#32476;&amp;#23186;&amp;#20307;&amp;#36873;&amp;#25321; 224&lt;br /&gt;&amp;#22270;&amp;#34920;&amp;#65306;2013&amp;#24180;&amp;#20013;&amp;#22269;&amp;#32593;&amp;#32476;&amp;#33829;&amp;#38144;&amp;#26368;&amp;#28909;&amp;#20851;&amp;#38190;&amp;#35789; 225&lt;br /&gt;&amp;#22270;&amp;#34920;&amp;#65306;2013&amp;#24180;&amp;#20013;&amp;#22269;&amp;#32593;&amp;#32476;&amp;#23186;&amp;#20307;&amp;#38754;&amp;#20020;&amp;#30340;&amp;#25361;&amp;#25112; 226&lt;br /&gt;&amp;#22270;&amp;#34920;&amp;#65306;2013&amp;#24180;&amp;#20013;&amp;#22269;&amp;#32593;&amp;#32476;&amp;#23186;&amp;#20307;&amp;#38754;&amp;#20020;&amp;#30340;&amp;#26426;&amp;#36935; 226&lt;br /&gt;&amp;#22270;&amp;#34920;&amp;#65306;&amp;#21306;&amp;#22495;&amp;#21457;&amp;#23637;&amp;#25112;&amp;#30053;&amp;#21672;&amp;#35810;&amp;#27969;&amp;#31243;&amp;#22270; 310&lt;br /&gt;&amp;#22270;&amp;#34920;&amp;#65306;&amp;#21306;&amp;#22495;SWOT&amp;#25112;&amp;#30053;&amp;#20998;&amp;#26512;&amp;#22270; 31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21.html"&gt;http://www.cction.com/report/201404/10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